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>«Торосозерская общеобразовательная средняя школа»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Calibri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>(МБОУ «Торосозерская ОСШ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ВЕРЖДАЮ</w:t>
            </w:r>
          </w:p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ОУ «Торосозерская ОСШ»</w:t>
            </w:r>
          </w:p>
          <w:p>
            <w:pPr>
              <w:pStyle w:val="Normal"/>
              <w:spacing w:lineRule="auto" w:line="360" w:before="0" w:after="200"/>
              <w:ind w:left="13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 Г. И. Костина</w:t>
            </w:r>
          </w:p>
          <w:p>
            <w:pPr>
              <w:pStyle w:val="Normal"/>
              <w:spacing w:lineRule="auto" w:line="360" w:before="0" w:after="200"/>
              <w:ind w:left="1311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каз от  ________ №____ </w:t>
            </w:r>
          </w:p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. П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мерах социальной (материальной) поддержки обучающихся общеобразовательной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обучающихся общеобразовательной организации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6.1999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закона Архангельской области от 2.07.2013 № 712-41-ОЗ «Об образовании в Архангельской области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Правительства Архангельской области от 12 октября 2012 года № 463-пп "Об утверждении государственной программы Архангельской области "Развитие образования и науки Архангельской области (2013-2018 годы)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едоставления мер социальной (материальной) поддержки обучающихся в МБОУ «Торосозерская ОСШ» (далее – О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й (матери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и и категории обучающихся, которым они предоставля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ются следующие меры социальной поддерж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одеждой, канцелярскими товарами детей-сирот и детей, оставшихся без попечения родителей, в порядке, определяемом нормативными правовыми актами Архангельской области Плесец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) обеспечение выпускников ОО – детей-сирот и детей, оставшихся без попечения родителей, лиц из числа детей-сирот и детей, оставшихся без попечения родителей, за исключением лиц, продолжающих обучение по имеющим государственную аккредитацию образовательным программам по очной форме за счет средств бюджета Архангельской области или МО «Плесецкий район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ой, обувью, мягким инвентарем, оборудованием и единовременным денежным пособием в порядке, установленном законами, нормативными правовыми актами органов исполнительной власти Архангельско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ие бесплатно специальными учебниками и учебными пособиями, иной учебной литературой, а также услугами сурдопереводчиков и тифлосурдопереводчиков </w:t>
      </w:r>
      <w:r>
        <w:rPr>
          <w:rStyle w:val="Epm"/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возможностями здоровья (далее – ОВЗ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еспечение бесплатно учебниками и учебными пособиями, </w:t>
      </w:r>
      <w:r>
        <w:rPr>
          <w:rStyle w:val="Blk"/>
          <w:rFonts w:cs="Times New Roman" w:ascii="Times New Roman" w:hAnsi="Times New Roman"/>
          <w:sz w:val="24"/>
          <w:szCs w:val="24"/>
        </w:rPr>
        <w:t>а также учебно-методическими материалами, средствами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пределах образовательных станда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местами в </w:t>
      </w:r>
      <w:r>
        <w:rPr>
          <w:rStyle w:val="Epm"/>
          <w:rFonts w:cs="Times New Roman" w:ascii="Times New Roman" w:hAnsi="Times New Roman"/>
          <w:sz w:val="24"/>
          <w:szCs w:val="24"/>
        </w:rPr>
        <w:t>интернате О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Epm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бесплатная перевозка </w:t>
      </w:r>
      <w:r>
        <w:rPr>
          <w:rStyle w:val="Ep"/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до ОО и обратно в порядке, определяемом учредител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езд детей-сирот и детей, оставшихся без попечения родителей, лиц из числа детей-сирот и детей, оставшихся без попечения родителей,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в порядке, определяемом нормативными правовыми актами Архангельской области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единовременная материальная помощь за счет внебюджетных средств ОО обучающимся, оказавшимся в тяжелой жизненн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оставление путевок в оздоровительные лагеря, в санаторно-курортные организации при наличии медицинских показаний, а также оплата проезда к месту лечения и обратно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едоставление путевок в оздоровительные лагеря за счет средств софинансирования из бюджета Архангельск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ение бесплатным двухразовым питанием обучающихся с ОВЗ, детей из многодетных сем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мер социальной (материальной) поддержки обучающим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1. Общеобразовательная организация по согласованию с управлением образования МО «Плесецкий район»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во на меры социальной поддержки, предусмотренные пп. 1) – 6), Положения, носит гарантированный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ры социальной поддержки, предусмотренные пп. 10)) оказываются на основании решения Управляющего совета, и в объеме согласно плану финансово-хозяйственной деятельности на финансовый год с учетом фактически поступивших средств от приносящей доход деятельности, средств благотворительности и пожертв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Численность обучающихся, обеспечиваемых мерами социальной (материальной) поддержки, предусмотренными пп. 10), 11), 12) Положения, определяется ОО в пределах финансовых средств, выделенных на данные цели, а также количеством выделенных путевок соответств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5. Администрация ОО ходатайствует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 выделении </w:t>
      </w:r>
      <w:r>
        <w:rPr>
          <w:rFonts w:cs="Times New Roman" w:ascii="Times New Roman" w:hAnsi="Times New Roman"/>
          <w:sz w:val="24"/>
          <w:szCs w:val="24"/>
        </w:rPr>
        <w:t>путевок для обучающихся в оздоровительные лагеря за счет средств софинансирования из бюджета, о выделен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утевок </w:t>
      </w:r>
      <w:r>
        <w:rPr>
          <w:rFonts w:cs="Times New Roman" w:ascii="Times New Roman" w:hAnsi="Times New Roman"/>
          <w:sz w:val="24"/>
          <w:szCs w:val="24"/>
        </w:rPr>
        <w:t>в оздоровительные лагеря, в санаторно-курортные организации детям-сиротам и детям, оставшимся без попечения родителей, лицам из числа детей-сирот и детей, оставшихся без попечения родителей, а также об оплате проезда к месту лечения и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Администрация ОО определяет персональный состав обучающихся, получающих меры адресной социальной (материальной) поддержки. Список согласовывается с Управляющим советом (советом родителей, советом обучающихся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приказом руководителя ОО ежегод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оставление мер социальной (материальной) поддержки обучающимся осуществляется на основе приказа руководителя 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я определения контингента получателей мер адресной социальной (материальной) поддержки на основании приказа руководителя ОО создается комиссия, в состав которой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ели администрации (заместитель руководителя по УВР – председатель комиссии, руководители структурных подразделений, служб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совета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совета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ые руководители классов (старший воспитатель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и родительского комитета кла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.9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защиты нас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тенденты категории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матери (отц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опеку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опеку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етенденты категории "дети из семей беженцев, вынужденных переселенцев, участников ликвидации Чернобыльской АЭС, участников военных действий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оответствующего удостовер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етенденты категории "дети из семей, потерявших кормильца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пенсионного удостовер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ОО, совета родителей, совета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обучающему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казать в получении меры социальной (материальной) поддержки обучающемуся </w:t>
      </w:r>
      <w:r>
        <w:rPr>
          <w:rFonts w:cs="Times New Roman" w:ascii="Times New Roman" w:hAnsi="Times New Roman"/>
          <w:i/>
          <w:sz w:val="24"/>
          <w:szCs w:val="24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Руководитель ОО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Руководитель ОО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1. Администрац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одействие обучающимся в получении мер социальной (материальной) поддер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Об оказании мер социальной (материальной) поддержки обучающимся руководитель представляет отчет Управляющему совету с направлением копий отчета (С</w:t>
      </w:r>
      <w:r>
        <w:rPr>
          <w:rFonts w:cs="Times New Roman" w:ascii="Times New Roman" w:hAnsi="Times New Roman"/>
          <w:i/>
          <w:sz w:val="24"/>
          <w:szCs w:val="24"/>
        </w:rPr>
        <w:t>овету ОО, совету род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вету обучающих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В случае отсутствия в ОО обучающихся, получающих бесплатное питание, сложившаяся экономия финансовых средств направляется на расширение контингента получателей бесплатного пита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Положение принято с учетом мнения Совета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менения в Положение могут быть внесены только с учетом мнения советов обучающихся, советов родителей, а также представительных органов работников ОО и (или)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 их 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интерната в ОО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такие перевозки организуются между поселениями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бучения в ОО с интернатом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бучающихся за счет средств бюджетов субъектов РФ или местных бюджетов по имеющим государственную аккредитацию образовательным программам.</w:t>
      </w:r>
    </w:p>
  </w:footnote>
  <w:footnote w:id="6">
    <w:p>
      <w:pPr>
        <w:pStyle w:val="Normal"/>
        <w:spacing w:before="0" w:after="0"/>
        <w:contextualSpacing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ы государственной власти субъектов РФ имеют право на дополнительное финансовое обеспечение мероприятий по организации </w:t>
      </w:r>
      <w:r>
        <w:rPr>
          <w:rStyle w:val="Epm"/>
          <w:rFonts w:cs="Times New Roman" w:ascii="Times New Roman" w:hAnsi="Times New Roman"/>
          <w:sz w:val="20"/>
          <w:szCs w:val="20"/>
        </w:rPr>
        <w:t>питания</w:t>
      </w:r>
      <w:r>
        <w:rPr>
          <w:rFonts w:cs="Times New Roman" w:ascii="Times New Roman" w:hAnsi="Times New Roman"/>
          <w:sz w:val="20"/>
          <w:szCs w:val="20"/>
        </w:rPr>
        <w:t xml:space="preserve"> обучающихся в муниципальных образовательных организациях по имеющим государственную аккредитацию основным общеобразовательным программам. К таким категориям могут быть отнесен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дети из малообеспеченных сем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ети, находящиеся под опек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ети-инвали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ети из семей беженцев, вынужденных переселенцев, участников ликвидации Чернобыльской АЭС, участников военных действ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дети, находящиеся в трудной жизненной ситу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дети из семей, потерявших кормильца и т.п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соответствующих коллегиальных органов управления в ОО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едоставления мер социальной (материальной) поддержки такой категории обучающихся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предоставления мер социальной (материальной) поддержки такой категории обучающих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3:00Z</dcterms:created>
  <dc:creator>Голубоглазая</dc:creator>
  <dc:description/>
  <cp:keywords/>
  <dc:language>en-US</dc:language>
  <cp:lastModifiedBy>Школа</cp:lastModifiedBy>
  <cp:lastPrinted>2013-10-20T23:19:00Z</cp:lastPrinted>
  <dcterms:modified xsi:type="dcterms:W3CDTF">2015-12-10T15:39:00Z</dcterms:modified>
  <cp:revision>7</cp:revision>
  <dc:subject/>
  <dc:title/>
</cp:coreProperties>
</file>